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嶺東科技大學知悉校園事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校園性平、自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內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460375</wp:posOffset>
                </wp:positionV>
                <wp:extent cx="93916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25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25.6pt;mso-wrap-distance-left:9.05pt;mso-wrap-distance-right:9.05pt;mso-wrap-distance-top:0pt;mso-wrap-distance-bottom:0pt;margin-top:-36.2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通 報 人：</w:t>
      </w:r>
      <w:r>
        <w:rPr>
          <w:rFonts w:eastAsia="標楷體" w:cs="標楷體" w:ascii="標楷體" w:hAnsi="標楷體"/>
          <w:b/>
          <w:szCs w:val="24"/>
        </w:rPr>
        <w:t xml:space="preserve">000                                   </w:t>
      </w:r>
      <w:r>
        <w:rPr>
          <w:rFonts w:ascii="標楷體" w:hAnsi="標楷體" w:cs="標楷體" w:eastAsia="標楷體"/>
          <w:b/>
          <w:szCs w:val="24"/>
        </w:rPr>
        <w:t>知悉日期：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時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☆</w:t>
      </w:r>
      <w:r>
        <w:rPr>
          <w:rFonts w:ascii="標楷體" w:hAnsi="標楷體" w:cs="標楷體" w:eastAsia="標楷體"/>
          <w:b/>
          <w:u w:val="single"/>
        </w:rPr>
        <w:t>事件屬性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類別由諮商中心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學務人員填寫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              ☆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小時內完成通報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49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傷害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衛政通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自傷 </w:t>
            </w:r>
            <w:r>
              <w:rPr>
                <w:rFonts w:eastAsia="標楷體" w:cs="標楷體" w:ascii="標楷體" w:hAnsi="標楷體"/>
                <w:spacing w:val="-6"/>
              </w:rPr>
              <w:t>(□</w:t>
            </w:r>
            <w:r>
              <w:rPr>
                <w:rFonts w:ascii="標楷體" w:hAnsi="標楷體" w:cs="標楷體" w:eastAsia="標楷體"/>
                <w:spacing w:val="-6"/>
              </w:rPr>
              <w:t>首次□舊案【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首報時間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u w:val="single"/>
              </w:rPr>
              <w:t>】</w:t>
            </w:r>
            <w:r>
              <w:rPr>
                <w:rFonts w:eastAsia="標楷體" w:cs="標楷體" w:ascii="標楷體" w:hAnsi="標楷體"/>
                <w:b/>
                <w:spacing w:val="-6"/>
              </w:rPr>
              <w:t>)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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自傷行為□自傷意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自殺未遂</w:t>
            </w:r>
            <w:r>
              <w:rPr>
                <w:rFonts w:eastAsia="標楷體" w:cs="標楷體" w:ascii="標楷體" w:hAnsi="標楷體"/>
                <w:spacing w:val="-6"/>
              </w:rPr>
              <w:t>(□</w:t>
            </w:r>
            <w:r>
              <w:rPr>
                <w:rFonts w:ascii="標楷體" w:hAnsi="標楷體" w:cs="標楷體" w:eastAsia="標楷體"/>
                <w:spacing w:val="-6"/>
              </w:rPr>
              <w:t>首次□舊案【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首報時間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  <w:u w:val="single"/>
              </w:rPr>
              <w:t>】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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自殺企圖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有行為未死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自殺意念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有想法未行動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自殺死亡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事件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政通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06" w:leader="none"/>
              </w:tabs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園性平事件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職員工生，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  <w:szCs w:val="20"/>
              </w:rPr>
              <w:t>一方為學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□性侵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騷擾□性霸凌□網路性暴力□跟蹤騷擾】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屬校園性平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職員生工，一方非學生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□性侵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騷擾□性霸凌□網路性暴力□跟蹤騷擾】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法判斷是否為校園性平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□性侵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騷擾□性霸凌□網路性暴力□跟蹤騷擾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暴力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政通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家戶內家庭暴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【需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內社政通報】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親密關係暴力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同居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【需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內社政通報】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未同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【求助意願或需求 □有</w:t>
            </w:r>
            <w:r>
              <w:rPr>
                <w:rFonts w:eastAsia="標楷體" w:cs="標楷體" w:ascii="標楷體" w:hAnsi="標楷體"/>
                <w:color w:val="FF0000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需</w:t>
            </w:r>
            <w:r>
              <w:rPr>
                <w:rFonts w:eastAsia="標楷體" w:cs="標楷體" w:ascii="標楷體" w:hAnsi="標楷體"/>
                <w:color w:val="FF0000"/>
                <w:spacing w:val="-1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小時內社政通報</w:t>
            </w:r>
            <w:r>
              <w:rPr>
                <w:rFonts w:eastAsia="標楷體" w:cs="標楷體" w:ascii="標楷體" w:hAnsi="標楷體"/>
                <w:color w:val="FF0000"/>
                <w:spacing w:val="-1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類型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政通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兒少保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□身心障礙保護事件 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脆家通報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政通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-99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無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小時通報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bookmarkStart w:id="0" w:name="RANGE!G2%3AG7"/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經濟陷困需接受協助</w:t>
            </w:r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家庭支持系統變化需接受協助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關係衝突或疏離需接受協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</w:rPr>
              <w:t xml:space="preserve">兒少發展不利處境需接受協助 </w:t>
            </w:r>
            <w:r>
              <w:rPr>
                <w:rFonts w:ascii="Wingdings" w:hAnsi="Wingdings" w:cs="Wingdings" w:eastAsia="Wingdings"/>
                <w:color w:val="000000"/>
                <w:spacing w:val="-6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</w:rPr>
              <w:t xml:space="preserve">家庭成員有不利處境需接受協助 </w:t>
            </w:r>
            <w:r>
              <w:rPr>
                <w:rFonts w:ascii="Wingdings" w:hAnsi="Wingdings" w:cs="Wingdings" w:eastAsia="Wingdings"/>
                <w:color w:val="000000"/>
                <w:spacing w:val="-6"/>
                <w:kern w:val="0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</w:rPr>
              <w:t>因個人生活適應困難需接受協助</w:t>
            </w:r>
          </w:p>
        </w:tc>
      </w:tr>
    </w:tbl>
    <w:p>
      <w:pPr>
        <w:pStyle w:val="Normal"/>
        <w:snapToGrid w:val="false"/>
        <w:spacing w:lineRule="exact" w:line="120"/>
        <w:ind w:right="-99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73"/>
        <w:gridCol w:w="1939"/>
        <w:gridCol w:w="444"/>
        <w:gridCol w:w="12"/>
        <w:gridCol w:w="1517"/>
        <w:gridCol w:w="84"/>
        <w:gridCol w:w="805"/>
        <w:gridCol w:w="2594"/>
      </w:tblGrid>
      <w:tr>
        <w:trPr>
          <w:trHeight w:val="499" w:hRule="atLeast"/>
        </w:trPr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疑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4"/>
              </w:rPr>
              <w:t>被害人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資料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：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實歲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男 □女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</w:tr>
      <w:tr>
        <w:trPr>
          <w:trHeight w:val="422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現居住所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宿  □與家人同住 □在外租屋 □獨居自宅 □其他</w:t>
            </w:r>
          </w:p>
        </w:tc>
      </w:tr>
      <w:tr>
        <w:trPr>
          <w:trHeight w:val="422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生□原住民□特教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障礙別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外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疑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4"/>
              </w:rPr>
              <w:t>行為人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資料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  <w:shd w:fill="D8D8D8" w:val="clear"/>
              </w:rPr>
              <w:t>非學生，請註記其身分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shd w:fill="D8D8D8" w:val="clear"/>
              </w:rPr>
              <w:t>如：教師、父、母、男友、同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20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：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實歲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男 □女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</w:tr>
      <w:tr>
        <w:trPr>
          <w:trHeight w:val="432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現居住所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宿  □與家人同住 □在外租屋 □獨居自宅 □其他</w:t>
            </w:r>
          </w:p>
        </w:tc>
      </w:tr>
      <w:tr>
        <w:trPr>
          <w:trHeight w:val="432" w:hRule="atLeast"/>
        </w:trPr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生□原住民□特教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障礙別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外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2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事發地點</w:t>
            </w:r>
          </w:p>
        </w:tc>
        <w:tc>
          <w:tcPr>
            <w:tcW w:w="2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事發時間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被害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位置及安全狀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</w:r>
          </w:p>
        </w:tc>
      </w:tr>
      <w:tr>
        <w:trPr>
          <w:trHeight w:val="73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事件摘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18"/>
                <w:szCs w:val="18"/>
              </w:rPr>
              <w:t>按時間順序條列簡述事件經過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含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物、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告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知悉方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案來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面談、電話、其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、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點、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事件發生原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課業、感情、家庭衝突、工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事件經過】</w:t>
            </w:r>
          </w:p>
        </w:tc>
      </w:tr>
      <w:tr>
        <w:trPr>
          <w:trHeight w:val="73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處理情形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2F549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含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當下處理、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</w:rPr>
              <w:t>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後續處遇規畫，如提供協助概述、危機評估與緩解方式、後續個管或個諮輔導規畫等】</w:t>
            </w:r>
          </w:p>
        </w:tc>
      </w:tr>
      <w:tr>
        <w:trPr>
          <w:trHeight w:val="52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重要提醒、學生意願、通報進度、已由社政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衛政單位通報之通報碼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zCs w:val="24"/>
              </w:rPr>
              <w:t>社政通報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否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該案係社政單位聯繫通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政通報編號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提出校園性平事件申訴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符合衛政通報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該案係衛政單位聯繫通知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衛政通報碼： </w:t>
            </w:r>
          </w:p>
        </w:tc>
      </w:tr>
      <w:tr>
        <w:trPr>
          <w:trHeight w:val="5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安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值班教官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報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填表小叮嚀】</w:t>
      </w:r>
      <w:r>
        <w:rPr>
          <w:rFonts w:ascii="標楷體" w:hAnsi="標楷體" w:cs="標楷體" w:eastAsia="標楷體"/>
          <w:b/>
          <w:sz w:val="20"/>
          <w:szCs w:val="20"/>
        </w:rPr>
        <w:t>表單內容均需保密，請知悉人員切勿討論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「＊」內容務必填寫清楚，以利填報及後續作業；其他請就知悉內容與事件類別欄位進行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此表單為機密文件，請親自送交</w:t>
      </w:r>
      <w:r>
        <w:rPr>
          <w:rFonts w:ascii="標楷體" w:hAnsi="標楷體" w:cs="標楷體" w:eastAsia="標楷體"/>
          <w:b/>
          <w:sz w:val="16"/>
          <w:szCs w:val="16"/>
        </w:rPr>
        <w:t>軍訓室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校安中心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；如不方便，請聯絡值班教官後，將</w:t>
      </w:r>
      <w:r>
        <w:rPr>
          <w:rFonts w:ascii="標楷體" w:hAnsi="標楷體" w:cs="標楷體" w:eastAsia="標楷體"/>
          <w:b/>
          <w:sz w:val="16"/>
          <w:szCs w:val="16"/>
        </w:rPr>
        <w:t>檔案加密，</w:t>
      </w:r>
      <w:r>
        <w:rPr>
          <w:rFonts w:ascii="標楷體" w:hAnsi="標楷體" w:cs="標楷體" w:eastAsia="標楷體"/>
          <w:sz w:val="16"/>
          <w:szCs w:val="16"/>
        </w:rPr>
        <w:t>由電子郵件寄送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>【</w:t>
    </w:r>
    <w:r>
      <w:rPr/>
      <w:t>11</w:t>
    </w:r>
    <w:r>
      <w:rPr/>
      <w:t>2</w:t>
    </w:r>
    <w:r>
      <w:rPr/>
      <w:t>.12.0</w:t>
    </w:r>
    <w:r>
      <w:rPr/>
      <w:t>5</w:t>
    </w:r>
    <w:r>
      <w:rPr/>
      <w:t>修訂</w:t>
    </w:r>
    <w:r>
      <w:rPr/>
      <w:t>(</w:t>
    </w:r>
    <w:r>
      <w:rPr/>
      <w:t>增加身分別</w:t>
    </w:r>
    <w:r>
      <w:rPr/>
      <w:t>.</w:t>
    </w:r>
    <w:r>
      <w:rPr/>
      <w:t>刪除校園霸凌</w:t>
    </w:r>
    <w:r>
      <w:rPr/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3:00Z</dcterms:created>
  <dc:creator>user</dc:creator>
  <dc:description/>
  <cp:keywords/>
  <dc:language>en-US</dc:language>
  <cp:lastModifiedBy>李貞宜</cp:lastModifiedBy>
  <cp:lastPrinted>2018-10-23T11:52:00Z</cp:lastPrinted>
  <dcterms:modified xsi:type="dcterms:W3CDTF">2023-12-06T03:45:00Z</dcterms:modified>
  <cp:revision>5</cp:revision>
  <dc:subject/>
  <dc:title>國立中興大學校園性平事件通報紀錄表</dc:title>
</cp:coreProperties>
</file>